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>С 1 июля 2017 года изменился механизм предоставления бесплатного проезда членам многодетных семей на городском транспорте (кроме такси), предусмотренного Законом Брянской области от 20.02.2008 №12-З «Об охране семьи, материнства, отцовства и детства в Бря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Брянской области от 26.06.2017 №288-п «Об утверждении Порядка предоставления бесплатного проезда и возмещения фактических затрат на проезд к месту обучения и обратно членам многодетных семей» бесплатный проезд на городском транспорте предоставляется путем выдачи членам многодетной семьи проездного бил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здные билеты членам многодетной семьи  выдаются </w:t>
      </w:r>
      <w:r>
        <w:rPr>
          <w:b/>
          <w:sz w:val="28"/>
          <w:szCs w:val="28"/>
        </w:rPr>
        <w:t>бесплатно ежемесячно</w:t>
      </w:r>
      <w:r>
        <w:rPr>
          <w:sz w:val="28"/>
          <w:szCs w:val="28"/>
        </w:rPr>
        <w:t xml:space="preserve"> отделом социальной защиты населения по месту жительства (месту пребывания) многодетной семьи на основании удостоверения многодетной семьи, дающего право на бесплатный проез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зированный проездной билет или проездной билет с отметкой «Многодетная семья» действителен при предъявлении одного из документов, подтверждающих статус многодетной семьи (удостоверения многодетной семьи, вкладыша к удостоверению, справк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здные билеты выдаются в отделе социальной защиты населения  по месту жительства (пребывания) многодетной семьи с 20 числа месяца, предшествующего месяцу действия проездного бил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знания семьи многодетной и выдачи многодетной семье удостоверения многодетной семьи остается преж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3:00Z</dcterms:created>
  <dc:creator>User</dc:creator>
  <dc:description/>
  <dc:language>en-US</dc:language>
  <cp:lastModifiedBy>User</cp:lastModifiedBy>
  <dcterms:modified xsi:type="dcterms:W3CDTF">2017-11-30T13:04:00Z</dcterms:modified>
  <cp:revision>3</cp:revision>
  <dc:subject/>
  <dc:title>Об изменении механизма предоставления бесплатного проезда</dc:title>
</cp:coreProperties>
</file>